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FALÊNCIA</w:t>
      </w:r>
      <w:r>
        <w:rPr/>
        <w:t xml:space="preserve"> -Credor de </w:t>
      </w:r>
      <w:r>
        <w:rPr>
          <w:b/>
          <w:bCs/>
        </w:rPr>
        <w:t>títulos de crédito (duplicatas)</w:t>
      </w:r>
      <w:r>
        <w:rPr/>
        <w:t xml:space="preserve"> pede a falência da devedora inadimplente, a qual não apresentou razão de direito que justificasse a falta de pagamento, ficando silente quanto ao protesto realizado pela requerente, o que traduz o manifesto estado de insolvência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. ª VARA 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 (qualificação), com registro no Cadastro Geral de Contribuintes do Ministério da Fazenda sob nº ...., com inscrição Estadual sob nº ...., vem respeitosamente à presença de V. Exa, por seus advogado(s) infra assinado(s), instrumento de mandato incluso, com amparo legal nos artigos 1º e 9º do Decreto-Lei 7.661/45; requerer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AL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firma que gira nesta praça sob a denominação de ...., estabelecida nesta Cidade, no endereço sito na Rua .... nº ....; regularmente inscrita no CGC/MF sob nº .... e com Inscrição Estadual sob o nº ...., pelos substratos fáticos, probatórios e fundamentos jurídicos que a seguir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querente é credora da requerida pela importância de .... (....), representada pelo(s) incluso(s) título(s) abaixo especificado(s), não pago(s) e devidamente protestado(s) na forma da lei, conforme passa a demonstr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PLICATA</w:t>
        <w:tab/>
        <w:tab/>
        <w:t>VENCIMENTO</w:t>
        <w:tab/>
        <w:tab/>
        <w:t>VALOR</w:t>
      </w:r>
    </w:p>
    <w:p>
      <w:pPr>
        <w:pStyle w:val="Normal"/>
        <w:jc w:val="both"/>
        <w:rPr/>
      </w:pPr>
      <w:r>
        <w:rPr/>
        <w:t>....</w:t>
        <w:tab/>
        <w:tab/>
        <w:tab/>
        <w:t>....</w:t>
        <w:tab/>
        <w:tab/>
        <w:tab/>
        <w:t>....</w:t>
      </w:r>
    </w:p>
    <w:p>
      <w:pPr>
        <w:pStyle w:val="Normal"/>
        <w:jc w:val="both"/>
        <w:rPr/>
      </w:pPr>
      <w:r>
        <w:rPr/>
        <w:t>....</w:t>
        <w:tab/>
        <w:tab/>
        <w:tab/>
        <w:t>....</w:t>
        <w:tab/>
        <w:tab/>
        <w:tab/>
        <w:t>....</w:t>
      </w:r>
    </w:p>
    <w:p>
      <w:pPr>
        <w:pStyle w:val="Normal"/>
        <w:jc w:val="both"/>
        <w:rPr/>
      </w:pPr>
      <w:r>
        <w:rPr/>
        <w:t>....</w:t>
        <w:tab/>
        <w:tab/>
        <w:tab/>
        <w:t>....</w:t>
        <w:tab/>
        <w:tab/>
        <w:tab/>
        <w:t>...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Dilucida a Requerente já ter esgotado todos os meios suasórios e amigáveis para ver paga a referida quantia, não logrando êxito em suas inúmeras tentativas, e em nenhum momento, apresentou a Requerida razão de direito que justificasse a falta do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plenamente está, portanto, caracterizada a inadimplência da sociedade Requerida, provado pelo protesto por falta de pagamento, onde o silêncio traduziu o manifesto estado de insolvabilidade, que importa ver declarado por R.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com fundamento nos artigos mencionados, com o devido respeito a V. Exa., requer se digne determinar a citação da Requerida na pessoa de seu(s) representante(s) legal(is) (art. 13 - Decreto-Lei 7.661/45), para no prazo de 24 (vinte e quatro) horas, efetuar defesa apresentando suas razões que possam justificar a falta do pagamento, elidindo-se o pedido através de depósito do débito mencionado, acrescidos da atualização monetária, juros e honorários advocatícios em que houver por bem arbitrar Vossa Excelência, consoante a Súmula 29 do S.T.J., que determina a cominação dessas verbas na elisão do pedido, ou; não o fazendo, ser-lhe decretada a Falência após a ouvida do representante do Ministério Público, obedecendo-se em tudo as formalidad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 à presente, para fins de direito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os em que, 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19:54:00Z</dcterms:created>
  <dc:creator>forum</dc:creator>
  <dc:description/>
  <dc:language>en-US</dc:language>
  <cp:lastModifiedBy>INSS</cp:lastModifiedBy>
  <dcterms:modified xsi:type="dcterms:W3CDTF">2000-03-18T20:04:00Z</dcterms:modified>
  <cp:revision>4</cp:revision>
  <dc:subject/>
  <dc:title>Credor de t�tulos de cr�dito (duplicatas) pede a fal�ncia da devedora inadimplente, a qual n�o apresentou raz�o de direito que justificasse a falta de pagamento, ficando silente quanto ao protesto realizado pela requerente, o que traduz o manifesto estado</dc:title>
</cp:coreProperties>
</file>